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様式１</w:t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うつデイケア　通所申請書</w:t>
      </w:r>
    </w:p>
    <w:p>
      <w:pPr>
        <w:pStyle w:val="Normal"/>
        <w:spacing w:lineRule="exact" w:line="28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年　　　月　　　日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医療法人社団 輔仁会 田崎病院院長　殿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ind w:firstLine="26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ふりがな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</w:rPr>
        <w:t>対象者（本人）　　　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 xml:space="preserve"> 氏　　名　　　　　　　　　　　　印　（職　業：　　　　　　）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</w:rPr>
        <w:tab/>
        <w:tab/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生年月日　　　　　年　　　月　　　日生　（　　　　）歳　　　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</w:rPr>
        <w:tab/>
        <w:tab/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住　　所　　　　　　　　　　　　　　　　　　　　　　　　　　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</w:rPr>
        <w:tab/>
        <w:tab/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電　　話　自宅（　　　　　　 　　）携帯（　　　　　 　　　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本人以外の連絡先</w:t>
      </w:r>
    </w:p>
    <w:p>
      <w:pPr>
        <w:pStyle w:val="Normal"/>
        <w:spacing w:lineRule="exact" w:line="320"/>
        <w:ind w:left="1680" w:firstLine="84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ふりがな</w:t>
      </w:r>
    </w:p>
    <w:p>
      <w:pPr>
        <w:pStyle w:val="Normal"/>
        <w:spacing w:lineRule="exact" w:line="280"/>
        <w:ind w:firstLine="192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</w:rPr>
        <w:t xml:space="preserve">　　 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氏　　名　　　　　　　　　　　　　　　　　　　　　　　　　　</w:t>
      </w:r>
    </w:p>
    <w:p>
      <w:pPr>
        <w:pStyle w:val="Normal"/>
        <w:spacing w:lineRule="exact" w:line="280"/>
        <w:ind w:firstLine="192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</w:rPr>
        <w:tab/>
        <w:tab/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本人との続柄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</w:rPr>
        <w:tab/>
        <w:tab/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住　　所　　　　　　　　　　　　　　　　　　　　　　　　　　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</w:rPr>
        <w:tab/>
        <w:tab/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電　　話　自宅（　　　　　　 　　）携帯（　　　　　 　　　）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通院医療機関名　　　　　　　　　　　　　　主治医名</w:t>
      </w:r>
    </w:p>
    <w:tbl>
      <w:tblPr>
        <w:tblW w:w="9904" w:type="dxa"/>
        <w:jc w:val="left"/>
        <w:tblInd w:w="-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920</wp:posOffset>
                </wp:positionH>
                <wp:positionV relativeFrom="paragraph">
                  <wp:posOffset>19050</wp:posOffset>
                </wp:positionV>
                <wp:extent cx="90805" cy="64706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69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6840"/>
                            <a:gd name="textAreaBottom" fmla="*/ 351720 h 36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9.6pt;margin-top:1.5pt;width:7.1pt;height:50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00</wp:posOffset>
                </wp:positionH>
                <wp:positionV relativeFrom="paragraph">
                  <wp:posOffset>19050</wp:posOffset>
                </wp:positionV>
                <wp:extent cx="90805" cy="64706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6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5120 h 366840"/>
                            <a:gd name="textAreaBottom" fmla="*/ 351720 h 36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00pt;margin-top:1.5pt;width:7.1pt;height:50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sz w:val="24"/>
          <w:szCs w:val="24"/>
        </w:rPr>
        <w:t>保険の種類　　健保（本人・家族）　国保（一般・退職本人・退職家族）　船保（本人・家族）</w:t>
      </w:r>
    </w:p>
    <w:p>
      <w:pPr>
        <w:pStyle w:val="Normal"/>
        <w:spacing w:lineRule="exact" w:line="320"/>
        <w:ind w:left="1200" w:hanging="12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○印）　　　各種共済（本人・家族）　労保　　生保（受給中・申請中）　　労災　　</w:t>
      </w:r>
    </w:p>
    <w:p>
      <w:pPr>
        <w:pStyle w:val="Normal"/>
        <w:spacing w:lineRule="exact" w:line="320"/>
        <w:ind w:left="1197" w:firstLine="4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保険未加入　　その他（　　　　　　　）　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自立支援医療費（精神通院）の利用：　　有　　・　　無　　・　申請中　</w:t>
      </w:r>
    </w:p>
    <w:p>
      <w:pPr>
        <w:pStyle w:val="Normal"/>
        <w:spacing w:lineRule="exact" w:line="380"/>
        <w:ind w:firstLine="4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有効期間：　　　　年　　月　　日　～　　　　　年　　月　　日　</w:t>
      </w:r>
    </w:p>
    <w:p>
      <w:pPr>
        <w:pStyle w:val="Normal"/>
        <w:spacing w:lineRule="exact" w:line="320"/>
        <w:ind w:firstLine="4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受給者番号：　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保健福祉手帳（障害者手帳）の取得：　　有　・　無　・　申請中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障害年金の受給：　　有（　　　級）　・　無　・　申請中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405130</wp:posOffset>
                </wp:positionV>
                <wp:extent cx="90805" cy="84772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7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9800 h 480600"/>
                            <a:gd name="textAreaBottom" fmla="*/ 46080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31.9pt;width:7.1pt;height:66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00</wp:posOffset>
                </wp:positionH>
                <wp:positionV relativeFrom="paragraph">
                  <wp:posOffset>505460</wp:posOffset>
                </wp:positionV>
                <wp:extent cx="90805" cy="84772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7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9800 h 480600"/>
                            <a:gd name="textAreaBottom" fmla="*/ 46080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pt;margin-top:39.8pt;width:7.1pt;height:66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メイリオ" w:cs="メイリオ" w:ascii="メイリオ" w:hAnsi="メイリオ"/>
          <w:b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通所を希望する目的、目標をお書き下さい</w:t>
      </w:r>
    </w:p>
    <w:sectPr>
      <w:type w:val="nextPage"/>
      <w:pgSz w:w="11906" w:h="16838"/>
      <w:pgMar w:left="1134" w:right="737" w:gutter="0" w:header="0" w:top="567" w:footer="0" w:bottom="70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49:00Z</dcterms:created>
  <dc:creator>FJ-USER</dc:creator>
  <dc:description/>
  <dc:language>en-US</dc:language>
  <cp:lastModifiedBy>a a</cp:lastModifiedBy>
  <cp:lastPrinted>2022-01-24T09:52:00Z</cp:lastPrinted>
  <dcterms:modified xsi:type="dcterms:W3CDTF">2023-02-03T06:49:00Z</dcterms:modified>
  <cp:revision>2</cp:revision>
  <dc:subject/>
  <dc:title/>
</cp:coreProperties>
</file>