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様式２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うつデイケア通所「主治医意見書」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氏　名　          　  　 （男・女）　　昭和・平成　　　年　　月　　日生（　　）歳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診断名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  <w:tab/>
        <w:tab/>
        <w:tab/>
        <w:tab/>
        <w:tab/>
      </w:r>
      <w:r>
        <w:rPr>
          <w:rFonts w:ascii="メイリオ" w:hAnsi="メイリオ" w:cs="メイリオ" w:eastAsia="メイリオ"/>
          <w:sz w:val="24"/>
          <w:szCs w:val="24"/>
          <w:u w:val="single"/>
        </w:rPr>
        <w:t>合併症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  <w:tab/>
        <w:tab/>
        <w:tab/>
        <w:tab/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1</w:t>
      </w:r>
      <w:r>
        <w:rPr>
          <w:rFonts w:ascii="メイリオ" w:hAnsi="メイリオ" w:cs="メイリオ" w:eastAsia="メイリオ"/>
          <w:sz w:val="24"/>
          <w:szCs w:val="24"/>
        </w:rPr>
        <w:t>　現病歴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995</wp:posOffset>
                </wp:positionH>
                <wp:positionV relativeFrom="paragraph">
                  <wp:posOffset>53340</wp:posOffset>
                </wp:positionV>
                <wp:extent cx="90805" cy="101346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13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3760 h 574560"/>
                            <a:gd name="textAreaBottom" fmla="*/ 550800 h 57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.85pt;margin-top:4.2pt;width:7.1pt;height:79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4405</wp:posOffset>
                </wp:positionH>
                <wp:positionV relativeFrom="paragraph">
                  <wp:posOffset>3810</wp:posOffset>
                </wp:positionV>
                <wp:extent cx="79375" cy="108966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089720"/>
                        </a:xfrm>
                        <a:custGeom>
                          <a:avLst/>
                          <a:gdLst>
                            <a:gd name="textAreaLeft" fmla="*/ 0 w 45000"/>
                            <a:gd name="textAreaRight" fmla="*/ 31680 w 45000"/>
                            <a:gd name="textAreaTop" fmla="*/ 25560 h 617760"/>
                            <a:gd name="textAreaBottom" fmla="*/ 5922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5.15pt;margin-top:0.3pt;width:6.2pt;height:85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２　現在の病状と生活機能障害（該当する項目を○印、うつ症状は複数可）</w:t>
      </w:r>
    </w:p>
    <w:p>
      <w:pPr>
        <w:pStyle w:val="Normal"/>
        <w:spacing w:lineRule="exact" w:line="360"/>
        <w:ind w:firstLine="48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うつ症状　</w:t>
      </w:r>
      <w:r>
        <w:rPr>
          <w:rFonts w:ascii="メイリオ" w:hAnsi="メイリオ" w:cs="メイリオ" w:eastAsia="メイリオ"/>
          <w:sz w:val="24"/>
          <w:szCs w:val="24"/>
        </w:rPr>
        <w:t>　（１）抑うつ気分　　（２）意欲低下　　（３）興味・関心低下</w: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　　　（４）不安焦燥感　　（５）希死念慮　　（６）その他（　　　　　　　）</w: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日常生活能力</w:t>
      </w:r>
      <w:r>
        <w:rPr>
          <w:rFonts w:ascii="メイリオ" w:hAnsi="メイリオ" w:cs="メイリオ" w:eastAsia="メイリオ"/>
          <w:sz w:val="24"/>
          <w:szCs w:val="24"/>
        </w:rPr>
        <w:t>　（１）自発的にできる　　（２）自発的にできるが援助が必要</w: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　　　　（３）援助があればできる　　（４）できない</w: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特記事項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  <w:u w:val="single"/>
          <w:lang w:val="en-US" w:eastAsia="en-US"/>
        </w:rPr>
      </w:pPr>
      <w:r>
        <w:rPr>
          <w:rFonts w:eastAsia="メイリオ" w:cs="メイリオ" w:ascii="メイリオ" w:hAnsi="メイリオ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73025</wp:posOffset>
                </wp:positionV>
                <wp:extent cx="90805" cy="63563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57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760 h 360360"/>
                            <a:gd name="textAreaBottom" fmla="*/ 345600 h 36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pt;margin-top:5.75pt;width:7.1pt;height:50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8340</wp:posOffset>
                </wp:positionH>
                <wp:positionV relativeFrom="paragraph">
                  <wp:posOffset>73025</wp:posOffset>
                </wp:positionV>
                <wp:extent cx="90805" cy="63563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5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4760 h 360360"/>
                            <a:gd name="textAreaBottom" fmla="*/ 345600 h 36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2pt;margin-top:5.75pt;width:7.1pt;height:50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３　家族関係の特記事項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23495</wp:posOffset>
                </wp:positionV>
                <wp:extent cx="90805" cy="63563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57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760 h 360360"/>
                            <a:gd name="textAreaBottom" fmla="*/ 345600 h 36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pt;margin-top:1.85pt;width:7.1pt;height:50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8340</wp:posOffset>
                </wp:positionH>
                <wp:positionV relativeFrom="paragraph">
                  <wp:posOffset>23495</wp:posOffset>
                </wp:positionV>
                <wp:extent cx="90805" cy="635635"/>
                <wp:effectExtent l="63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5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4760 h 360360"/>
                            <a:gd name="textAreaBottom" fmla="*/ 345600 h 36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2pt;margin-top:1.85pt;width:7.1pt;height:50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４　処方内容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0</wp:posOffset>
                </wp:positionH>
                <wp:positionV relativeFrom="paragraph">
                  <wp:posOffset>41275</wp:posOffset>
                </wp:positionV>
                <wp:extent cx="90805" cy="63563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57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760 h 360360"/>
                            <a:gd name="textAreaBottom" fmla="*/ 345600 h 36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pt;margin-top:3.25pt;width:7.1pt;height:50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8340</wp:posOffset>
                </wp:positionH>
                <wp:positionV relativeFrom="paragraph">
                  <wp:posOffset>41275</wp:posOffset>
                </wp:positionV>
                <wp:extent cx="90805" cy="635635"/>
                <wp:effectExtent l="63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5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4760 h 360360"/>
                            <a:gd name="textAreaBottom" fmla="*/ 345600 h 36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2pt;margin-top:3.25pt;width:7.1pt;height:50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５　うつデイケアにおける目標（該当する項目に○印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（１）復職　　（２）就職　　（３）家事復帰　　（４）その他（　　　　　　　　　　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ind w:firstLine="480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記載年月日：　　　  　年　　 　月　 　　日</w:t>
      </w:r>
    </w:p>
    <w:p>
      <w:pPr>
        <w:pStyle w:val="Normal"/>
        <w:spacing w:lineRule="exact" w:line="360"/>
        <w:ind w:firstLine="48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医療機関名：</w:t>
      </w:r>
    </w:p>
    <w:p>
      <w:pPr>
        <w:pStyle w:val="Normal"/>
        <w:spacing w:lineRule="exact" w:line="360"/>
        <w:ind w:firstLine="48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所  在  地：</w:t>
      </w:r>
    </w:p>
    <w:p>
      <w:pPr>
        <w:pStyle w:val="Normal"/>
        <w:spacing w:lineRule="exact" w:line="360"/>
        <w:ind w:firstLine="48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電　　　話：</w:t>
      </w:r>
    </w:p>
    <w:p>
      <w:pPr>
        <w:pStyle w:val="Normal"/>
        <w:spacing w:lineRule="exact" w:line="420"/>
        <w:ind w:firstLine="4800"/>
        <w:rPr/>
      </w:pPr>
      <w:r>
        <w:rPr>
          <w:rFonts w:ascii="メイリオ" w:hAnsi="メイリオ" w:cs="メイリオ" w:eastAsia="メイリオ"/>
          <w:sz w:val="24"/>
          <w:szCs w:val="24"/>
        </w:rPr>
        <w:t>医師の氏名：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印</w:t>
      </w:r>
    </w:p>
    <w:sectPr>
      <w:type w:val="nextPage"/>
      <w:pgSz w:w="11906" w:h="16838"/>
      <w:pgMar w:left="1134" w:right="737" w:gutter="0" w:header="0" w:top="709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49:00Z</dcterms:created>
  <dc:creator>FJ-USER</dc:creator>
  <dc:description/>
  <dc:language>en-US</dc:language>
  <cp:lastModifiedBy>a a</cp:lastModifiedBy>
  <cp:lastPrinted>2022-01-08T15:30:00Z</cp:lastPrinted>
  <dcterms:modified xsi:type="dcterms:W3CDTF">2023-02-03T06:49:00Z</dcterms:modified>
  <cp:revision>2</cp:revision>
  <dc:subject/>
  <dc:title/>
</cp:coreProperties>
</file>